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</w:rPr>
        <w:t>SOBREPESO E OBESIDADE INFANTIL EM ESCOLARES DA REDE MUNICIPAL DE CAJAZEIRA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Maria AparecidaVieira Diniz, LayanneTavares Barbosa, Amanda Soares, Thiago Lívio Barbosa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>, Edvanina de Sousa Costa Queiroz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Normal"/>
        <w:autoSpaceDE w:val="false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Resumo</w:t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  <w:lang w:val="en-US" w:eastAsia="en-US"/>
        </w:rPr>
      </w:pPr>
      <w:r>
        <w:rPr/>
        <w:t>Obesidade é uma doença crônica caracterizada pelo acúmulo excessivo de tecido adiposo em todo o corpo, que freqüentemente provoca prejuízos à saúde. Já o sobrepeso é o peso acima do previsto para o sexo, a altura e a idade do indivíduo, de acordo com padrões populacionais de crescimento. O objetivo principal é Capacitar os professores do Ensino Fundamental I, da rede pública municipal da cidade de Cajazeiras, em prevenção de obesidade e sobrepeso infantil. Assim, os citados professores estão sendo instruídos para realizar as medidas antropométricas de peso e altura dos escolares, o cálculo do índice de massa corpórea (IMC) dos mesmos, e a utilizar tabelas de pontos de corte para o IMC, referentes a sobrepeso e obesidade. Os referidos professores receberão material informativo e de conscientização acerca do problema em questão, para que possam utilizá-la na multiplicação das informações junto aos seus alunos e colegas professores. Portanto, duas cartilhas informativas já foram elaboradas pelos alunos extensionistas: a primeira em linguagem clara e de fácil acesso às crianças do ensino fundamental I e a segunda contendo informações mais detalhadas e em linguagem adequada para a conscientização dos professores.</w:t>
      </w:r>
    </w:p>
    <w:p>
      <w:pPr>
        <w:pStyle w:val="Normal"/>
        <w:autoSpaceDE w:val="false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left="284" w:right="284" w:hanging="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Palavras-chave: </w:t>
      </w:r>
      <w:r>
        <w:rPr>
          <w:bCs/>
          <w:iCs/>
          <w:color w:val="000000"/>
        </w:rPr>
        <w:t>Prevenção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Sobrepeso e Obesidade Infantil, Cartilha Informativa.</w:t>
      </w:r>
    </w:p>
    <w:p>
      <w:pPr>
        <w:pStyle w:val="Normal"/>
        <w:autoSpaceDE w:val="false"/>
        <w:ind w:left="284" w:right="284" w:hanging="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lunos do </w:t>
      </w:r>
      <w:r>
        <w:rPr>
          <w:rFonts w:cs="Arial" w:ascii="Arial" w:hAnsi="Arial"/>
          <w:sz w:val="18"/>
          <w:szCs w:val="18"/>
          <w:lang w:val="pt-PT"/>
        </w:rPr>
        <w:t>Curso de Enfermagem</w:t>
      </w:r>
      <w:r>
        <w:rPr>
          <w:rFonts w:cs="Arial" w:ascii="Arial" w:hAnsi="Arial"/>
          <w:color w:val="000000"/>
          <w:sz w:val="18"/>
          <w:szCs w:val="18"/>
          <w:lang w:val="pt-PT"/>
        </w:rPr>
        <w:t>, Unidade Acadêmica de Ciências da Vida, UFCG, Cajazeiras, PB, e-mail: infantilobesidade@yahoo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Enfermagem e Medicina,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rofessora Doutora, Unidade Acadêmica de Ciências da Vida, UFCG, Cajazeiras, PB, e-mail: edvanina@cfp.ufcg.edu.br </w:t>
      </w:r>
      <w:r>
        <w:rPr>
          <w:rFonts w:cs="Arial" w:ascii="Arial" w:hAnsi="Arial"/>
          <w:color w:val="000000"/>
          <w:sz w:val="18"/>
          <w:szCs w:val="18"/>
        </w:rPr>
        <w:t>*Autora para correspondênci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right="284" w:hanging="0"/>
      <w:jc w:val="center"/>
      <w:outlineLvl w:val="3"/>
    </w:pPr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i">
    <w:name w:val="ti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/>
  </w:style>
  <w:style w:type="paragraph" w:styleId="SectionBody">
    <w:name w:val="Section Body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3:00Z</dcterms:created>
  <dc:creator>GILZANE</dc:creator>
  <dc:description/>
  <cp:keywords/>
  <dc:language>en-US</dc:language>
  <cp:lastModifiedBy>Ze Luiz</cp:lastModifiedBy>
  <cp:lastPrinted>2010-07-30T08:39:00Z</cp:lastPrinted>
  <dcterms:modified xsi:type="dcterms:W3CDTF">2011-09-19T23:38:00Z</dcterms:modified>
  <cp:revision>5</cp:revision>
  <dc:subject/>
  <dc:title>DIAGNÓSTICO DO CALAZAR CANINO: TECIDO X PROTOCOLO DE EXTRAÇÃO DE DNA</dc:title>
</cp:coreProperties>
</file>